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 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иводействие коррупции в Кеслеровском 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                 «О противодействии коррупции», Бюджетным кодексом Российской Федерации,  постановлением администрации Кеслеровского сельского поселения Крымского района от 22 сентября 2017 года № 109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 Постановления администрации Кеслеровского сельского поселения Крымского района от 14 ноября 2017 года № 137 «Об утверждении муниципальной программы Кеслеровского сельского поселения Крымского рай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18-2020 годы»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 выполнением  настоящего постановления возложить на исполняющего обязанности заместителя главы Кеслеровского сельского поселения Крымского района Е.А. Шарганова».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33:00Z</dcterms:created>
  <dc:creator>Абрамова Виктория Викторовна</dc:creator>
  <dc:description/>
  <cp:keywords/>
  <dc:language>en-US</dc:language>
  <cp:lastModifiedBy>Общий отдел</cp:lastModifiedBy>
  <cp:lastPrinted>2018-12-12T19:06:00Z</cp:lastPrinted>
  <dcterms:modified xsi:type="dcterms:W3CDTF">2018-12-12T16:07:00Z</dcterms:modified>
  <cp:revision>5</cp:revision>
  <dc:subject/>
  <dc:title>ПРИЛОЖЕНИЕ № 1</dc:title>
</cp:coreProperties>
</file>